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Bedienungsanweisung für Ferngläser</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1. Einstellung des Augenabstandes</w:t>
      </w:r>
    </w:p>
    <w:p>
      <w:pPr>
        <w:pStyle w:val="Normal"/>
        <w:jc w:val="both"/>
        <w:rPr>
          <w:rFonts w:ascii="Arial" w:hAnsi="Arial" w:cs="Arial"/>
        </w:rPr>
      </w:pPr>
      <w:r>
        <w:rPr>
          <w:rFonts w:cs="Arial" w:ascii="Arial" w:hAnsi="Arial"/>
        </w:rPr>
        <w:t>Fassen Sie Ihr Fernglas mit beiden Händen an und neigen die beiden Hälften entsprechend, bis beim Beobachten durch das Glas beide Gesichtsfeldhälften zusammenfallen. Wenn Ihr Fernglas eine Skala am Mitteltrieb aufweist, merken Sie sich die optimale Einstellung. Bei den BT 80/81/125 erreichen Sie dies durch verdrehen der Okularhal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Scharfstellen des Bildes</w:t>
      </w:r>
    </w:p>
    <w:p>
      <w:pPr>
        <w:pStyle w:val="Normal"/>
        <w:jc w:val="both"/>
        <w:rPr>
          <w:rFonts w:ascii="Arial" w:hAnsi="Arial" w:cs="Arial"/>
        </w:rPr>
      </w:pPr>
      <w:r>
        <w:rPr>
          <w:rFonts w:cs="Arial" w:ascii="Arial" w:hAnsi="Arial"/>
          <w:b/>
        </w:rPr>
        <w:t>A.</w:t>
      </w:r>
      <w:r>
        <w:rPr>
          <w:rFonts w:cs="Arial" w:ascii="Arial" w:hAnsi="Arial"/>
        </w:rPr>
        <w:t xml:space="preserve"> Zunächst wird die linke Hälfte scharf gestellt. Schließen Sie das rechte Auge oder decken Sie es ab. Drehen Sie am Mitteltrieb, bis Sie ein angepeiltes Objekt scharf sehen.</w:t>
      </w:r>
    </w:p>
    <w:p>
      <w:pPr>
        <w:pStyle w:val="Normal"/>
        <w:jc w:val="both"/>
        <w:rPr>
          <w:rFonts w:ascii="Arial" w:hAnsi="Arial" w:cs="Arial"/>
        </w:rPr>
      </w:pPr>
      <w:r>
        <w:rPr>
          <w:rFonts w:cs="Arial" w:ascii="Arial" w:hAnsi="Arial"/>
          <w:b/>
        </w:rPr>
        <w:t>B.</w:t>
      </w:r>
      <w:r>
        <w:rPr>
          <w:rFonts w:cs="Arial" w:ascii="Arial" w:hAnsi="Arial"/>
        </w:rPr>
        <w:t xml:space="preserve"> Jetzt wird die rechte Hälfte scharf gestellt. Schließen Sie das linke Auge und drehen Sie das rechte Okular, bis Sie das gleiche Objekt scharf sehen.</w:t>
      </w:r>
    </w:p>
    <w:p>
      <w:pPr>
        <w:pStyle w:val="Normal"/>
        <w:jc w:val="both"/>
        <w:rPr/>
      </w:pPr>
      <w:r>
        <w:rPr>
          <w:rFonts w:cs="Arial" w:ascii="Arial" w:hAnsi="Arial"/>
          <w:b/>
        </w:rPr>
        <w:t>C.</w:t>
      </w:r>
      <w:r>
        <w:rPr>
          <w:rFonts w:cs="Arial" w:ascii="Arial" w:hAnsi="Arial"/>
        </w:rPr>
        <w:t xml:space="preserve"> Beide Fernglashälften sind in der Schärfe nun aufeinander abgestimmt. Zum scharf stellen auf unterschiedliche Entfernungen müssen Sie nun nur noch den Mitteltrieb benutzen. Bei Ferngläsern ohne Mitteltrieb verfahren Sie bei Punkt A bitte wie folgt; Schließen Sie das rechte Auge oder decken Sie es ab. Drehen Sie am linken Okular, bis Sie ein angepeiltes Objekt scharf seh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Zoom-Ferngläser</w:t>
      </w:r>
    </w:p>
    <w:p>
      <w:pPr>
        <w:pStyle w:val="Normal"/>
        <w:jc w:val="both"/>
        <w:rPr>
          <w:rFonts w:ascii="Arial" w:hAnsi="Arial" w:cs="Arial"/>
        </w:rPr>
      </w:pPr>
      <w:r>
        <w:rPr>
          <w:rFonts w:cs="Arial" w:ascii="Arial" w:hAnsi="Arial"/>
        </w:rPr>
        <w:t>Die Vergrößerung wird durch Bewegen der Zoom-Vorrichtung verändert. Beim Zoomen kann sich die eingestellte Schärfe verändern, so dass Sie diese ggf. am Mitteltrieb nachstellen müss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ugenmuscheln</w:t>
      </w:r>
    </w:p>
    <w:p>
      <w:pPr>
        <w:pStyle w:val="Normal"/>
        <w:jc w:val="both"/>
        <w:rPr>
          <w:rFonts w:ascii="Arial" w:hAnsi="Arial" w:cs="Arial"/>
        </w:rPr>
      </w:pPr>
      <w:r>
        <w:rPr>
          <w:rFonts w:cs="Arial" w:ascii="Arial" w:hAnsi="Arial"/>
        </w:rPr>
        <w:t xml:space="preserve">Diese verhindern Streulichteinfall von der Seite. Beobachten Sie mit einer Brille, so müssen Sie bei Gummiaugenmuscheln, diese umstülpen um das ganze Bildfeld überblicken zu können. Verfügt Ihr Fernglas über Herausdrehbahre Augenmuscheln, so müssen diese beim beobachten mit einer Brille nicht herausgedreht werd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Stativadapter</w:t>
      </w:r>
    </w:p>
    <w:p>
      <w:pPr>
        <w:pStyle w:val="Normal"/>
        <w:jc w:val="both"/>
        <w:rPr>
          <w:rFonts w:ascii="Arial" w:hAnsi="Arial" w:cs="Arial"/>
        </w:rPr>
      </w:pPr>
      <w:r>
        <w:rPr>
          <w:rFonts w:cs="Arial" w:ascii="Arial" w:hAnsi="Arial"/>
        </w:rPr>
        <w:t xml:space="preserve">Manche Ferngläser haben einen integrierten Stativadapter am vorderen Ende des Mitteltriebs. Wenn Sie das Kunststoff-Abdeckplättchen abschrauben, finden Sie in der Regel ein ¼“ – Fotogewinde vor.  Im Zweifelsfall ist von Vixen ein passender Fotostativ-Adapter erhältlich. Bei den BT Großferngläser, gibt es die Möglichkeit ein Fotostativ direkt über das Fotogewinde am Schwalbenschwanz anzuschließ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Pflege Ihres Fernglase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1.</w:t>
      </w:r>
      <w:r>
        <w:rPr>
          <w:rFonts w:cs="Arial" w:ascii="Arial" w:hAnsi="Arial"/>
        </w:rPr>
        <w:t xml:space="preserve"> Ihr Fernglas wird mit Schutzkappen für die Okulare und Objektive geliefert. Zum Schutz der optischen Oberflächen gegen Spritzwasser, Staub, Dreck und Beschädigungen sollten Sie die Kappen bei Nichtbenutzung des Fernglases immer aufse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w:t>
      </w:r>
      <w:r>
        <w:rPr>
          <w:rFonts w:cs="Arial" w:ascii="Arial" w:hAnsi="Arial"/>
        </w:rPr>
        <w:t xml:space="preserve"> Bitte seien Sie bei der Reinigung der optischen Oberflächen äußerst vorsichtig, da unsachgemäßes handhaben die Vergütung unwiderruflich beschädigen kann. Entfernen Sie lose Staubpartikel mit Druckluft. Wischen Sie dann (Fett-)Flecken nur mit dem beiliegenden Reinigungstuch 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Zur Entfernung widerspenstiger Flecken, nehmen Sie ein Wattestäbchen (Q-Tip) und befeuchten es mit ein paar Tropfen reinen Alkohols. Entfernen Sie die Flecken durch vorsichtiges Reiben.</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Bewahren Sie Ihr Fernglas grundsätzlich an einem trockenen Ort, im Etui, auf.</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Wichtiger Hinwei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Bauen Sie Ihr Fernglas niemals auseinander. ! Alle optischen Komponenten sind sorgfältig aufeinander abgestimmt, so dass eine Neujustierung erforderlich wäre. VORSICHT ! Schauen Sie niemals mit den  bloßen Augen oder mit dem Fernglas direkt in die Sonne! Eine dauerhafte Schädigung der Netzhaut wäre die Fol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9:00Z</dcterms:created>
  <dc:creator>Vixen-Europe</dc:creator>
  <dc:description/>
  <cp:keywords/>
  <dc:language>en-US</dc:language>
  <cp:lastModifiedBy>Puell</cp:lastModifiedBy>
  <dcterms:modified xsi:type="dcterms:W3CDTF">2014-01-27T09:05:00Z</dcterms:modified>
  <cp:revision>3</cp:revision>
  <dc:subject/>
  <dc:title>Bedienungsanweisung für Ferngläser</dc:title>
</cp:coreProperties>
</file>